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ΝΩΣΗ ΕΡΓΑΖΟΜΕ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ΦΥΣΙΚΟΥ ΑΕΡΙΟΥ ΑΤΤΙΚΗΣ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  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---</w:t>
      </w:r>
      <w:r>
        <w:rPr>
          <w:b/>
          <w:bCs/>
          <w:sz w:val="18"/>
          <w:szCs w:val="18"/>
        </w:rPr>
        <w:t>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ΩΜΑΤΕΙΟ ΑΝΑΓΝΩΡΙΣΜΕΝΟ ΜΕ ΤΗ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’ ΑΡΙΘ. 1595/1987 ΑΠΟΦΑΣΗ ΤΟΥ ΠΡΩΤΟΔΙΚΕΙΟΥ ΑΘΗΝΩΝ</w:t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/>
      </w:pPr>
      <w:r>
        <w:rPr/>
        <w:t>Συναδέλφισσες και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μέγιστη δυνατή συμμετοχή μας στην απεργία της Πέμπτης 3 Δεκέμβρη 2015, </w:t>
      </w:r>
    </w:p>
    <w:p>
      <w:pPr>
        <w:pStyle w:val="Normal"/>
        <w:rPr/>
      </w:pPr>
      <w:r>
        <w:rPr/>
        <w:t xml:space="preserve">αποτελεί την καλύτερη απάντηση απέναντι στα νέα μνημονιακά μέτρα και σε όσους επιχειρούν να τα περάσουν καλλιεργώντας την απογοήτευση και την αδιαφορί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ναι η πολλοστή φορά που μια αντι-μνημονιακή αντιπολίτευση μετατρέπεται σε μνημονιακή κυβέρν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ναι η πολλοστή φορά που η ΓΣΕΕ συμβάλλει στις επιδιώξεις της εκάστοτε Κυβέρνησης και της εκάστοτε Εργοδοσίας, εκφυλίζοντας το μέσο της Πανεργατικής Απεργ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ν πάει άλλο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υτή η ΓΣΕΕ δεν εκφράζει πια κανένα εργαζόμενο, αυτή η Κυβέρνηση πρέπει να φύγε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εργούμε για να δυναμώσουμε την φωνή μας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ενάντια στο ξεπούλημα της δημόσιας περιουσίας στους Δανειστές</w:t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ενάντια στην ιδιωτικοποίηση των κοινωνικών αγαθών και την ακρίβεια που φέρνει στα νοικοκυριά</w:t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ενάντια στην καταλήστευση μισθών και συντάξεων που προβλέπει ο Προϋπολογισμός του 2016,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ενάντια στους πλειστηριασμούς της 1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Κατοικίας</w:t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ενάντια στις επιδιώξεις της ΓΣΕΕ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Απεργούμε με το κεφάλι ψηλά, με αξιοπρέπεια και αισιοδοξία ότι μας αξίζει ένας καλύτερος συνδικαλισμός και ένα καλύτερο αύρι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Στο συνημμένο επισυνάπτουμε την ανακοίνωση της Π.Ο.Ε. για την απεργία της 3</w:t>
      </w:r>
      <w:r>
        <w:rPr>
          <w:i/>
          <w:iCs/>
          <w:vertAlign w:val="superscript"/>
        </w:rPr>
        <w:t>ης</w:t>
      </w:r>
      <w:r>
        <w:rPr>
          <w:i/>
          <w:iCs/>
        </w:rPr>
        <w:t xml:space="preserve"> Δεκεμβρίου 2015.</w:t>
      </w:r>
    </w:p>
    <w:p>
      <w:pPr>
        <w:pStyle w:val="Normal"/>
        <w:ind w:left="2160" w:hanging="0"/>
        <w:rPr/>
      </w:pPr>
      <w:r>
        <w:rPr/>
        <w:t>       </w:t>
      </w:r>
      <w:r>
        <w:rPr>
          <w:rFonts w:cs="Calibri"/>
        </w:rPr>
        <w:t xml:space="preserve"> </w:t>
      </w:r>
    </w:p>
    <w:p>
      <w:pPr>
        <w:pStyle w:val="Normal"/>
        <w:ind w:left="2160" w:hanging="0"/>
        <w:rPr/>
      </w:pPr>
      <w:r>
        <w:rPr/>
        <w:t>       </w:t>
      </w:r>
      <w:r>
        <w:rPr/>
        <w:t>Για το Δ.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      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Ο Πρόεδρος                                                        Ο Γενικός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ΠΑΔΟΠΟΥΛΟΣ ΓΡΗΓΟΡΗΣ                                            ΤΑΣΚΟΣ ΑΓΓΕΛ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1:00Z</dcterms:created>
  <dc:creator>owner</dc:creator>
  <dc:description/>
  <dc:language>en-US</dc:language>
  <cp:lastModifiedBy>owner</cp:lastModifiedBy>
  <dcterms:modified xsi:type="dcterms:W3CDTF">2015-12-01T15:54:00Z</dcterms:modified>
  <cp:revision>1</cp:revision>
  <dc:subject/>
  <dc:title/>
</cp:coreProperties>
</file>